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ortes de las neurociencias a la coherencia C.E.L. en las conversaciones de Coaching Ontológico</w:t>
      </w:r>
    </w:p>
    <w:p>
      <w:pPr>
        <w:pStyle w:val="Normal"/>
        <w:rPr>
          <w:b/>
          <w:b/>
        </w:rPr>
      </w:pPr>
      <w:r>
        <w:rPr>
          <w:b/>
        </w:rPr>
        <w:t>Autor: Guillermo Seyahian MCP</w:t>
      </w:r>
    </w:p>
    <w:p>
      <w:pPr>
        <w:pStyle w:val="Normal"/>
        <w:rPr/>
      </w:pPr>
      <w:r>
        <w:rPr/>
        <w:t>Este es un aporte sobre como el coach puede aplicar la competencia 3,  del modelo 7 CCOP de la A.A.C.O.P. , escuchar con apertura y desde el compromiso del Coachee.</w:t>
      </w:r>
    </w:p>
    <w:p>
      <w:pPr>
        <w:pStyle w:val="Normal"/>
        <w:rPr/>
      </w:pPr>
      <w:r>
        <w:rPr/>
        <w:t xml:space="preserve">Rafael Echeverría compartía en su libro Ontología del lenguaje, editorial granica, que escuchar era oir mas interpretar, en el año 2005. </w:t>
      </w:r>
    </w:p>
    <w:p>
      <w:pPr>
        <w:pStyle w:val="Normal"/>
        <w:rPr/>
      </w:pPr>
      <w:r>
        <w:rPr/>
        <w:t>El mismo Rafael Echeverría en su otra obra actos del lenguaje volumen I:   La escucha , editorial Granica año 2007, plantea que durante mucho tiempo proponía la formula: escuchar es igual a oír mas interpretar pero ahora cree conveniente desechar esa interpretación y proponer esta nuevo formula: escuchar es igual a percibir mas interpretar.</w:t>
      </w:r>
    </w:p>
    <w:p>
      <w:pPr>
        <w:pStyle w:val="Normal"/>
        <w:rPr/>
      </w:pPr>
      <w:r>
        <w:rPr/>
        <w:t xml:space="preserve">En este aporte investigativo voy a trabajar con los aportes de Paul Ekman sobre percibir. </w:t>
      </w:r>
    </w:p>
    <w:p>
      <w:pPr>
        <w:pStyle w:val="Normal"/>
        <w:rPr/>
      </w:pPr>
      <w:r>
        <w:rPr/>
        <w:t>Paul Ekman es un psicólogo que hace mas de 30 años está estudiando las microexpresiones en el rostro de las personas que son disparadas por  las diferentes emociones.</w:t>
      </w:r>
    </w:p>
    <w:p>
      <w:pPr>
        <w:pStyle w:val="Normal"/>
        <w:rPr/>
      </w:pPr>
      <w:r>
        <w:rPr/>
        <w:t>Desde las neurociencias se dice que las emociones disparan una respuesta fisiológica automática e involuntaria.  Vinculo esta idea con Friedrich Nietzsche quien dice se puede mentir con la boca pero no con el cuerpo.</w:t>
      </w:r>
    </w:p>
    <w:p>
      <w:pPr>
        <w:pStyle w:val="Normal"/>
        <w:rPr/>
      </w:pPr>
      <w:r>
        <w:rPr/>
        <w:t>Por esta razón lo importante que es para el Coach la atención plena a las palabras y a la comunicación no verbal y sobre todo al lenguaje corporal , a las expresiones, a las miradas, al color de la piel, la sonrisa, las lagrimas.</w:t>
      </w:r>
    </w:p>
    <w:p>
      <w:pPr>
        <w:pStyle w:val="Normal"/>
        <w:rPr/>
      </w:pPr>
      <w:r>
        <w:rPr/>
        <w:t>Paul Ekman, un autor que conocí en mi Instructorado en Inteligencia Emocional,  escribió un libro denominado Como detectar mentiras, Ed. Paidos, Buenos Aires, 2009.  Estos conocimientos Paul Ekman los aplica para trabajos en la C.I.A. y el F.B.I. de E.E.U.U. y  ha tenido un gran impacto mediático porque también dio origen a la serie televisiva Lie To Me, miénteme en castellano.  Esta serie es también un elemento de aprendizaje sobre la escucha muy recomendable.</w:t>
      </w:r>
    </w:p>
    <w:p>
      <w:pPr>
        <w:pStyle w:val="Normal"/>
        <w:rPr/>
      </w:pPr>
      <w:r>
        <w:rPr/>
        <w:t>El autor dice que las mentiras fallan porque con frecuencia se trasluce algún signo de una emoción oculta. Y cuanto más intensas y numerosas sean las emociones involucradas, más probable es que el embuste sea traicionado por alguna auto delación manifiesta en su conducta.</w:t>
      </w:r>
    </w:p>
    <w:p>
      <w:pPr>
        <w:pStyle w:val="Normal"/>
        <w:rPr/>
      </w:pPr>
      <w:r>
        <w:rPr/>
        <w:t>Desde el Coaching  Ontológico nuestra interpretación de las mentiras la trabajamos con la incoherencia C.E.L. Cuerpo, Emoción y Lenguaje.   Estamos atento a detectar un lenguaje en un sentido y un cuerpo que manifiesta una emoción en sentido incoherente con lo que el coachee esta conversando. Ej le preguntamos estas contento con tu ascenso laboral y el coachee responde si con el lenguaje verbal, pero su cuerpo manifiesta  insatisfacción.</w:t>
      </w:r>
    </w:p>
    <w:p>
      <w:pPr>
        <w:pStyle w:val="Normal"/>
        <w:rPr/>
      </w:pPr>
      <w:r>
        <w:rPr/>
      </w:r>
    </w:p>
    <w:p>
      <w:pPr>
        <w:pStyle w:val="Normal"/>
        <w:rPr/>
      </w:pPr>
      <w:r>
        <w:rPr/>
      </w:r>
    </w:p>
    <w:p>
      <w:pPr>
        <w:pStyle w:val="Normal"/>
        <w:jc w:val="right"/>
        <w:rPr>
          <w:i/>
          <w:i/>
        </w:rPr>
      </w:pPr>
      <w:r>
        <w:rPr>
          <w:i/>
        </w:rPr>
        <w:t>-¿Y como puede usted saber que he dicho una mentira?</w:t>
      </w:r>
    </w:p>
    <w:p>
      <w:pPr>
        <w:pStyle w:val="Normal"/>
        <w:jc w:val="right"/>
        <w:rPr>
          <w:i/>
          <w:i/>
        </w:rPr>
      </w:pPr>
      <w:r>
        <w:rPr>
          <w:i/>
        </w:rPr>
        <w:t xml:space="preserve">Mi querido niño, las mentiras se descubren enseguida </w:t>
      </w:r>
    </w:p>
    <w:p>
      <w:pPr>
        <w:pStyle w:val="Normal"/>
        <w:jc w:val="right"/>
        <w:rPr>
          <w:i/>
          <w:i/>
        </w:rPr>
      </w:pPr>
      <w:r>
        <w:rPr>
          <w:i/>
        </w:rPr>
        <w:t xml:space="preserve">porque son de dos clases: hay mentiras con patas cortas </w:t>
      </w:r>
    </w:p>
    <w:p>
      <w:pPr>
        <w:pStyle w:val="Normal"/>
        <w:jc w:val="right"/>
        <w:rPr>
          <w:i/>
          <w:i/>
        </w:rPr>
      </w:pPr>
      <w:r>
        <w:rPr>
          <w:i/>
        </w:rPr>
        <w:t xml:space="preserve">y mentiras con narices largas: </w:t>
      </w:r>
    </w:p>
    <w:p>
      <w:pPr>
        <w:pStyle w:val="Normal"/>
        <w:jc w:val="right"/>
        <w:rPr>
          <w:i/>
          <w:i/>
        </w:rPr>
      </w:pPr>
      <w:r>
        <w:rPr>
          <w:i/>
        </w:rPr>
        <w:t xml:space="preserve">La tuya es una de esas mentiras de nariz larga. </w:t>
      </w:r>
    </w:p>
    <w:p>
      <w:pPr>
        <w:pStyle w:val="Normal"/>
        <w:jc w:val="right"/>
        <w:rPr>
          <w:i/>
          <w:i/>
        </w:rPr>
      </w:pPr>
      <w:r>
        <w:rPr>
          <w:i/>
        </w:rPr>
        <w:t>Pinocho, 1892</w:t>
      </w:r>
    </w:p>
    <w:p>
      <w:pPr>
        <w:pStyle w:val="Normal"/>
        <w:rPr>
          <w:i/>
          <w:i/>
        </w:rPr>
      </w:pPr>
      <w:r>
        <w:rPr>
          <w:i/>
        </w:rPr>
      </w:r>
    </w:p>
    <w:p>
      <w:pPr>
        <w:pStyle w:val="Normal"/>
        <w:rPr/>
      </w:pPr>
      <w:r>
        <w:rPr/>
        <w:t>Paul Ekman nos dice:</w:t>
      </w:r>
    </w:p>
    <w:p>
      <w:pPr>
        <w:pStyle w:val="Normal"/>
        <w:rPr>
          <w:i/>
          <w:i/>
        </w:rPr>
      </w:pPr>
      <w:r>
        <w:rPr>
          <w:i/>
        </w:rPr>
        <w:t>“</w:t>
      </w:r>
      <w:r>
        <w:rPr>
          <w:i/>
        </w:rPr>
        <w:t>Detectar mentiras no es simple. Uno de los problemas  es el cumulo de información; hay demasiadas cosas que tener en cuenta a la vez, demasiadas fuentes de información: palabras, pausas, sonido de voz, expresiones, movimientos de cabeza, ademanes, posturas, respiración, el rubor o el empalidecimiento, el sudor, etc  Y todas estas fuentes pueden transmitir la información en forma simultánea o superpuestas, rivalizando así  por la atención del cazador de mentiras.”</w:t>
      </w:r>
    </w:p>
    <w:p>
      <w:pPr>
        <w:pStyle w:val="Normal"/>
        <w:rPr/>
      </w:pPr>
      <w:r>
        <w:rPr>
          <w:rFonts w:cs="Calibri"/>
        </w:rPr>
        <w:t xml:space="preserve"> </w:t>
      </w:r>
      <w:r>
        <w:rPr>
          <w:i/>
        </w:rPr>
        <w:t>“</w:t>
      </w:r>
      <w:r>
        <w:rPr>
          <w:rFonts w:cs="Calibri"/>
          <w:i/>
        </w:rPr>
        <w:t xml:space="preserve"> </w:t>
      </w:r>
      <w:r>
        <w:rPr>
          <w:i/>
        </w:rPr>
        <w:t>Hay otra razón, mas importante, de que el rostro brinde mas indicios sobre el engaño que las palabras, y es que el está directamente conectado con zonas del cerebro vinculadas con las emociones, en tanto esto no sucede con las palabras. Cuando se suscita una emoción hay músculos del rostro que se activan involuntariamente; solo mediante el hábito o propia decisión consciente aprende la gente a detener  tales expresiones y a ocultarlas, con éxito variable. Las expresiones faciales que aparecen primitivamente junto con una emoción no se eligen de forma deliberada…. Salvo cuando fueran falsas.  Las expresiones faciales constituyen un sistema dual, voluntario e involuntario, que miente y dice la verdad, a menudo al mismo tiempo. De ahí que sea tan complejas y fascinantes, y provoquen tanta confusiones.</w:t>
      </w:r>
      <w:r>
        <w:rPr/>
        <w:t xml:space="preserve">”  </w:t>
      </w:r>
      <w:r>
        <w:rPr>
          <w:i/>
        </w:rPr>
        <w:t>“También comparte en esta misma obra que “El cuerpo es otra buena fuente de autodelaciones y pistas sobre el embuste. A diferencia de lo que ocurre con el rostro o la voz, la mayoría de los movimientos  del cuerpo no están conectados en forma directa con las regiones del cerebro ligadas a las emociones. Por otra parte, su inspección no tiene porque plantear dificultades.  Una persona puede  sentirlo que hace el cuerpo, y a menudo verlo.  Ocultar los movimientos del cuerpo podría ser mucho más sencillo que ocultar las expresiones faciales o las alteraciones en la voz debidas a una emoción. “</w:t>
      </w:r>
    </w:p>
    <w:p>
      <w:pPr>
        <w:pStyle w:val="Normal"/>
        <w:rPr/>
      </w:pPr>
      <w:r>
        <w:rPr>
          <w:i/>
        </w:rPr>
        <w:t>“</w:t>
      </w:r>
      <w:r>
        <w:rPr>
          <w:i/>
        </w:rPr>
        <w:t>Pero lo cierto es que la mayoría de la gente  no se cuida de ello; a lo largo de su educación aprendieron que no era necesario. Es raro que a una persona se le atribuya  la autoría de lo que revelan sus acciones corporales.  El cuerpo autodelata porque no se le da importancia: todo el mundo está preocupado observar el rostro y en evaluar las palabras pronunciadas”.</w:t>
      </w:r>
    </w:p>
    <w:p>
      <w:pPr>
        <w:pStyle w:val="Normal"/>
        <w:rPr>
          <w:i/>
          <w:i/>
        </w:rPr>
      </w:pPr>
      <w:r>
        <w:rPr>
          <w:i/>
        </w:rPr>
        <w:t>“</w:t>
      </w:r>
      <w:r>
        <w:rPr>
          <w:i/>
        </w:rPr>
        <w:t>Es cierto que se comenten errores verbales que pueden obrar como autodelaciones o pistas sobre el embuste y si no existen tales errores, con frecuencia lo que traiciona una mentira es una discrepancia entre el discurso verbal y lo que se pone de manifiesto en la voz, el rostro y el resto del cuerpo.</w:t>
      </w:r>
    </w:p>
    <w:p>
      <w:pPr>
        <w:pStyle w:val="Normal"/>
        <w:rPr/>
      </w:pPr>
      <w:r>
        <w:rPr>
          <w:i/>
        </w:rPr>
        <w:t xml:space="preserve">Estamos en un momento que los conocimientos e investigaciones  de las neurociencias validan lo que trabajamos desde el Coaching Ontológico Profesional  y  además aportan recursos para su aplicación tanto para </w:t>
      </w:r>
      <w:r>
        <w:rPr/>
        <w:t>los Coach como para los estudiantes de Coaching, enriqueciendo la profesión.</w:t>
      </w:r>
    </w:p>
    <w:p>
      <w:pPr>
        <w:pStyle w:val="Normal"/>
        <w:rPr/>
      </w:pPr>
      <w:r>
        <w:rPr/>
      </w:r>
    </w:p>
    <w:p>
      <w:pPr>
        <w:pStyle w:val="Normal"/>
        <w:rPr/>
      </w:pPr>
      <w:r>
        <w:rPr/>
        <w:t>Guillermo Seyahian</w:t>
      </w:r>
    </w:p>
    <w:p>
      <w:pPr>
        <w:pStyle w:val="Normal"/>
        <w:rPr/>
      </w:pPr>
      <w:r>
        <w:rPr/>
        <w:t>Master Coach Profesional</w:t>
      </w:r>
    </w:p>
    <w:p>
      <w:pPr>
        <w:pStyle w:val="Normal"/>
        <w:rPr/>
      </w:pPr>
      <w:r>
        <w:rPr/>
        <w:t xml:space="preserve">Coordinador Académico del Posgrado C.E.O. </w:t>
      </w:r>
    </w:p>
    <w:p>
      <w:pPr>
        <w:pStyle w:val="Normal"/>
        <w:rPr/>
      </w:pPr>
      <w:r>
        <w:rPr/>
        <w:t>Coaching Emocional y Organizacional UBA</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3:00Z</dcterms:created>
  <dc:creator>Guillermo</dc:creator>
  <dc:description/>
  <cp:keywords/>
  <dc:language>en-US</dc:language>
  <cp:lastModifiedBy>Dario Vera Hidalgo</cp:lastModifiedBy>
  <dcterms:modified xsi:type="dcterms:W3CDTF">2017-04-01T02:32:00Z</dcterms:modified>
  <cp:revision>3</cp:revision>
  <dc:subject/>
  <dc:title/>
</cp:coreProperties>
</file>